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фирма «ТОПАЗ»           ИНН 21300386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НН»                                   ИНН 52623475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10604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55245</wp:posOffset>
            </wp:positionV>
            <wp:extent cx="1647825" cy="16668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5895</wp:posOffset>
            </wp:positionH>
            <wp:positionV relativeFrom="paragraph">
              <wp:posOffset>177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21T13:42:00Z</dcterms:modified>
  <cp:revision>49</cp:revision>
  <dc:subject/>
  <dc:title>Протокол № 1</dc:title>
</cp:coreProperties>
</file>